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00" w:after="40"/>
        <w:ind w:left="0" w:right="0" w:hanging="0"/>
        <w:rPr/>
      </w:pPr>
      <w:r>
        <w:rPr/>
        <w:t>证券代码：</w:t>
      </w:r>
      <w:r>
        <w:rPr/>
        <w:t xml:space="preserve">002035                                                      </w:t>
      </w:r>
      <w:r>
        <w:rPr/>
        <w:t>证券简称：华帝股份                                                      公告编号：</w:t>
      </w:r>
      <w:r>
        <w:rPr/>
        <w:t>2021-023</w:t>
      </w:r>
    </w:p>
    <w:p>
      <w:pPr>
        <w:pStyle w:val="Normal"/>
        <w:bidi w:val="0"/>
        <w:spacing w:before="700" w:after="700"/>
        <w:ind w:left="0" w:right="0" w:hanging="0"/>
        <w:jc w:val="center"/>
        <w:rPr/>
      </w:pPr>
      <w:r>
        <w:rPr>
          <w:b/>
          <w:bCs/>
          <w:sz w:val="36"/>
          <w:szCs w:val="36"/>
        </w:rPr>
        <w:t>华帝股份有限公司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半年度报告摘要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一、重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>本半年度报告摘要来自半年度报告全文，为全面了解本公司的经营成果、财务状况及未来发展规划，投资者应当到证监会指定媒体仔细阅读半年度报告全文。</w:t>
      </w:r>
    </w:p>
    <w:p>
      <w:pPr>
        <w:pStyle w:val="Normal"/>
        <w:bidi w:val="0"/>
        <w:ind w:left="0" w:right="0" w:hanging="0"/>
        <w:jc w:val="left"/>
        <w:rPr/>
      </w:pPr>
      <w:r>
        <w:rPr/>
        <w:t>所有董事均已出席了审议本报告的董事会会议。</w:t>
      </w:r>
    </w:p>
    <w:p>
      <w:pPr>
        <w:pStyle w:val="Normal"/>
        <w:bidi w:val="0"/>
        <w:ind w:left="0" w:right="0" w:hanging="0"/>
        <w:jc w:val="left"/>
        <w:rPr/>
      </w:pPr>
      <w:r>
        <w:rPr/>
        <w:t>非标准审计意见提示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审议的报告期普通股利润分配预案或公积金转增股本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计划不派发现金红利，不送红股，不以公积金转增股本。</w:t>
      </w:r>
    </w:p>
    <w:p>
      <w:pPr>
        <w:pStyle w:val="Normal"/>
        <w:bidi w:val="0"/>
        <w:ind w:left="0" w:right="0" w:hanging="0"/>
        <w:jc w:val="left"/>
        <w:rPr/>
      </w:pPr>
      <w:r>
        <w:rPr/>
        <w:t>董事会决议通过的本报告期优先股利润分配预案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二、公司基本情况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1</w:t>
      </w:r>
      <w:r>
        <w:rPr/>
        <w:t>、公司简介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2681"/>
        <w:gridCol w:w="1006"/>
        <w:gridCol w:w="1172"/>
        <w:gridCol w:w="229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股票简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华帝股份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股票代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00203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股票上市交易所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深圳证券交易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人和联系方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董事会秘书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证券事务代表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吴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罗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办公地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广东省中山市小榄镇工业大道南华园路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广东省中山市小榄镇工业大道南华园路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0760-22839177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0760-2283902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wug@vatti.com.cn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luos@vatti.com.cn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2</w:t>
      </w:r>
      <w:r>
        <w:rPr/>
        <w:t>、主要财务数据和财务指标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是否需追溯调整或重述以前年度会计数据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是 √ 否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122"/>
        <w:gridCol w:w="2124"/>
        <w:gridCol w:w="23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本报告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上年同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本报告期比上年同期增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营业收入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2,659,315,224.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,667,694,434.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59.4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归属于上市公司股东的净利润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239,287,061.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64,544,270.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45.42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归属于上市公司股东的扣除非经常性损益的净利润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226,688,508.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49,381,718.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51.75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经营活动产生的现金流量净额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69,601,457.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-397,400,680.4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17.51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基本每股收益（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股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0.27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0.18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45.4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稀释每股收益（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股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0.27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0.189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45.43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加权平均净资产收益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7.29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5.33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.9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本报告期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上年度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本报告期末比上年度末增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总资产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6,291,249,435.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5,843,458,775.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7.66%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归属于上市公司股东的净资产（元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3,273,384,959.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3,161,245,940.7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3.55%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3</w:t>
      </w:r>
      <w:r>
        <w:rPr/>
        <w:t>、公司股东数量及持股情况</w:t>
      </w:r>
    </w:p>
    <w:p>
      <w:pPr>
        <w:pStyle w:val="Normal"/>
        <w:bidi w:val="0"/>
        <w:ind w:left="0" w:right="0" w:hanging="0"/>
        <w:jc w:val="right"/>
        <w:rPr/>
      </w:pPr>
      <w:r>
        <w:rPr/>
        <w:t>单位：股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720"/>
        <w:gridCol w:w="1559"/>
        <w:gridCol w:w="852"/>
        <w:gridCol w:w="1274"/>
        <w:gridCol w:w="1276"/>
        <w:gridCol w:w="567"/>
        <w:gridCol w:w="992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报告期末普通股股东总数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54,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报告期末表决权恢复的优先股股东总数（如有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0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前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名股东持股情况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股东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股东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持股比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持股数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持有有限售条件的股份数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质押、标记或冻结情况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股份状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数量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石河子奋进股权投资普通合伙企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内非国有法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3.92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20,9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质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60,800,0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潘叶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内自然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0.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86,922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65,191,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质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28,600,0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米林县联动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内非国有法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3.3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29,188,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香港中央结算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外法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3.3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28,675,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杨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内自然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2.6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22,577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6,933,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挪威中央银行－自有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外法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.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6,546,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中国建设银行股份有限公司－中欧价值发现股票型证券投资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.78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5,448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潘权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内自然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.4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2,518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质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2,518,30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瑞典第二国家养老基金－自有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外法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.15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0,02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不列颠哥伦比亚省投资管理公司－自有资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境外法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1.0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ascii="宋体" w:hAnsi="宋体"/>
              </w:rPr>
              <w:t>9,18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上述股东关联关系或一致行动的说明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潘叶江先生为公司董事长、实际控制人，持有奋进投资的财产份额，为奋进投资的执行事务合伙人。股东潘权枝先生与潘叶江先生为父子关系。除前述之外，公司未知上述股东之间是否存在关联关系或属于一致行动人。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参与融资融券业务股东情况说明（如有）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rFonts w:ascii="宋体" w:hAnsi="宋体"/>
              </w:rPr>
              <w:t>无</w:t>
            </w:r>
          </w:p>
        </w:tc>
      </w:tr>
    </w:tbl>
    <w:p>
      <w:pPr>
        <w:pStyle w:val="Section"/>
        <w:widowControl w:val="false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4</w:t>
      </w:r>
      <w:r>
        <w:rPr/>
        <w:t>、控股股东或实际控制人变更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>控股股东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控股股东未发生变更。</w:t>
      </w:r>
    </w:p>
    <w:p>
      <w:pPr>
        <w:pStyle w:val="Normal"/>
        <w:bidi w:val="0"/>
        <w:ind w:left="0" w:right="0" w:hanging="0"/>
        <w:jc w:val="left"/>
        <w:rPr/>
      </w:pPr>
      <w:r>
        <w:rPr/>
        <w:t>实际控制人报告期内变更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实际控制人未发生变更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5</w:t>
      </w:r>
      <w:r>
        <w:rPr/>
        <w:t>、公司优先股股东总数及前</w:t>
      </w:r>
      <w:r>
        <w:rPr/>
        <w:t>10</w:t>
      </w:r>
      <w:r>
        <w:rPr/>
        <w:t>名优先股股东持股情况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Normal"/>
        <w:bidi w:val="0"/>
        <w:ind w:left="0" w:right="0" w:hanging="0"/>
        <w:jc w:val="left"/>
        <w:rPr/>
      </w:pPr>
      <w:r>
        <w:rPr/>
        <w:t>公司报告期无优先股股东持股情况。</w:t>
      </w:r>
    </w:p>
    <w:p>
      <w:pPr>
        <w:pStyle w:val="Section"/>
        <w:numPr>
          <w:ilvl w:val="0"/>
          <w:numId w:val="0"/>
        </w:numPr>
        <w:bidi w:val="0"/>
        <w:spacing w:lineRule="auto" w:line="240"/>
        <w:ind w:left="0" w:right="0" w:hanging="0"/>
        <w:outlineLvl w:val="2"/>
        <w:rPr/>
      </w:pPr>
      <w:r>
        <w:rPr/>
        <w:t>6</w:t>
      </w:r>
      <w:r>
        <w:rPr/>
        <w:t>、在半年度报告批准报出日存续的债券情况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□ </w:t>
      </w:r>
      <w:r>
        <w:rPr/>
        <w:t xml:space="preserve">适用 √ 不适用 </w:t>
      </w:r>
    </w:p>
    <w:p>
      <w:pPr>
        <w:pStyle w:val="Chapter"/>
        <w:numPr>
          <w:ilvl w:val="0"/>
          <w:numId w:val="0"/>
        </w:numPr>
        <w:bidi w:val="0"/>
        <w:spacing w:lineRule="auto" w:line="240"/>
        <w:ind w:left="0" w:right="0" w:hanging="0"/>
        <w:outlineLvl w:val="1"/>
        <w:rPr/>
      </w:pPr>
      <w:r>
        <w:rPr/>
        <w:t>三、重要事项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/>
          <w:color w:val="000000"/>
          <w:kern w:val="0"/>
          <w:sz w:val="21"/>
          <w:szCs w:val="21"/>
          <w:lang w:val="zh-CN"/>
        </w:rPr>
        <w:t>2021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年上半年，厨卫市场稳健向好，行业景气度持续上行。公司围绕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以客户为主体，以市场为中心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的发展战略和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结果、效益、产品竞争力、降本增效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的经营方针开展业务，持之以恒地做好质量、技术、品牌、渠道、营销等全方位的建设，有效提升了经营质量和盈利水平，实现营业收入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26.59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亿元，同比增长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59.46%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，实现归属于上市公司股东的净利润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2.39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亿元，同比增长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45.42%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，订单量、营业收入规模及经营业绩稳步增长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、品牌力持续强势输出，塑造品牌精神内核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围绕品牌高端化、时尚化、套系化的定位，以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INS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时尚生活风为核心风格，以时尚破圈，持续以套系化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爆品为营销策略，致力打造年轻、时尚的专业厨电品牌形象。针对全国重点销售城市，通过媒介渠道进行全国高空曝光，强化品牌时尚认知。围绕新时代目标消费群体，与快手、小红书、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B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站等新兴互联网头部内容短视频平台展开深度战略合作，全国人群广泛触达，进一步深化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全系专业时尚不凡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品牌形象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、拓宽老赛道、拓展新赛道，强化多元渠道布局，谋稳步高效发展</w:t>
      </w:r>
    </w:p>
    <w:p>
      <w:pPr>
        <w:pStyle w:val="Normal"/>
        <w:bidi w:val="0"/>
        <w:spacing w:before="120" w:after="0"/>
        <w:ind w:left="0" w:right="0" w:firstLine="422"/>
        <w:rPr>
          <w:lang w:val="zh-CN"/>
        </w:rPr>
      </w:pP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（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）下沉市场持续发力，全面赋予线下渠道新职能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通过产品、套系、方案以及场景化的体验营销模式，生态化的开放平台资源整合能力，全面赋予线下门店、经销商新职能。坚持以代理商为核心的渠道策略下，重构价值链，缩短价值链条，搭建从县到镇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到村的县镇竞争力提升体系，构建以效率管理为导向的管理体系和能力体系，强化数字化转型能力的布局。通过打造爆款套餐，实现代理商良性经营、持续增长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（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）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深度运营用户，精准营销，线上渠道斩获颇丰，成为业绩主要驱动力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进一步加强线上线下营销资源整合、协同发展，强化线上线下场景联动和相互导流。线上渠道坚定执行精准营销策略，重点关注年轻群体的消费需求及圈层文化，通过深度运营用户，做好内容以吸引用户注意力，以抢夺流量促成交易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（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）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优化渠道结构，提升产品配套率，工程渠道稳中发展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持续深耕房地产精装市场。工程渠道采用自主经营及代理经营相结合的模式，在坚持自主经营高品质交付的同时，积极探索互利共赢、灵活的代理经营模式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（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4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）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加速海外市场布局，彰显中国品牌力量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坚持以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/>
          <w:color w:val="000000"/>
          <w:kern w:val="0"/>
          <w:sz w:val="21"/>
          <w:szCs w:val="21"/>
          <w:lang w:val="zh-CN"/>
        </w:rPr>
        <w:t>OEM+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自主品牌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为主的海外市场营销策略，大力开拓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华帝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自主品牌的海外市场，持续提升在海外市场的竞争力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、聚焦创新，产品战略全面升级，构筑研发长期竞争力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制定中长期研发技术规划，继续加大研发投入，持续孵化新技术新产品，保持行业技术领先地位。为保持创新活力，坚持与国内知名院校合作，完善研发激励制度，持续引进高端研发人才，打造稳定的研发人才梯队，为可持续发展输入不竭动力。烟机、灶具产品上，聚焦形态革新，向平台化转变，实现精品制造。热水器产品上，发力场景化、掘金细分需求，实施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沐浴定制化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发展计划。套系产品上，深化套系概念，初步实现家居与家电行业的融合发展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4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全力打造智能化、信息化制造工厂，实现降本增效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纵深推进精益生产项目，提高生产效率和降低成本；细化产品研发不同阶段的管控要点，致力于提高新产品的开发效率、产品品质；完善和优化供应链资源，打造开放、稳定和安全的供应链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、聚焦基础服务能力体系搭建，打造专业服务能力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增加投放售后服务车，提升下沉经销网络服务覆盖率；加大专业化网点梯队建设力度，加大服务工程师人才梯队建设力度，满足下沉市场日益增长的消费需求。通过免费拆旧、免费设计等服务政策，提升服务满意度；全国省会、直辖市、一线城市以地级市为最小单元的承接服务，提升服务效率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6</w:t>
      </w:r>
      <w:r>
        <w:rPr>
          <w:rFonts w:ascii="宋体" w:hAnsi="宋体"/>
          <w:b/>
          <w:color w:val="000000"/>
          <w:kern w:val="0"/>
          <w:sz w:val="21"/>
          <w:szCs w:val="21"/>
          <w:lang w:val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探索管理变革，提升组织能力和管理效率</w:t>
      </w:r>
    </w:p>
    <w:p>
      <w:pPr>
        <w:pStyle w:val="Normal"/>
        <w:bidi w:val="0"/>
        <w:spacing w:before="0" w:after="0"/>
        <w:ind w:left="0" w:right="0" w:firstLine="420"/>
        <w:rPr>
          <w:lang w:val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聚焦效率和品质的组织架构、管理工具持续优化，落实从战略到执行的绩效管理变革，牵引组织能力提升，以责任结果为导向，促进经营目标的达成；优化薪酬结构和激励分配方式，导向全员冲锋，撬动更大价值创造；构建全方位的人才供应链，加速关键人才布局和人才引入；构建企业文化管理体系，促进价值观融入行为方式，牵引业务共担共赢。</w:t>
      </w:r>
    </w:p>
    <w:p>
      <w:pPr>
        <w:pStyle w:val="Normal"/>
        <w:bidi w:val="0"/>
        <w:spacing w:before="0" w:after="0"/>
        <w:ind w:left="0" w:right="0" w:firstLine="422"/>
        <w:rPr>
          <w:lang w:val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zh-CN"/>
        </w:rPr>
        <w:t>7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zh-CN"/>
        </w:rPr>
        <w:t>、坚持多品牌差异化战略，形成全业态、全渠道、多品牌合力增长</w:t>
      </w:r>
    </w:p>
    <w:p>
      <w:pPr>
        <w:pStyle w:val="Normal"/>
        <w:bidi w:val="0"/>
        <w:spacing w:before="0" w:after="0"/>
        <w:ind w:left="0" w:right="0" w:firstLine="420"/>
        <w:rPr/>
      </w:pP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公司拥有的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华帝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百得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、</w:t>
      </w:r>
      <w:r>
        <w:rPr>
          <w:color w:val="000000"/>
          <w:kern w:val="0"/>
          <w:sz w:val="21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华帝家居</w:t>
      </w:r>
      <w:r>
        <w:rPr>
          <w:color w:val="000000"/>
          <w:kern w:val="0"/>
          <w:sz w:val="21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三大自主品牌定位清晰，优势互补。并针对不同消费群体打造不同的重点销售渠道，积极布局个性化以及差异化品牌战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  <w:t>华帝股份有限公司</w:t>
    </w:r>
    <w:r>
      <w:rPr/>
      <w:t>2021</w:t>
    </w:r>
    <w:r>
      <w:rPr/>
      <w:t>年半年度报告摘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标题 字符"/>
    <w:basedOn w:val="DefaultParagraphFont"/>
    <w:qFormat/>
    <w:rPr>
      <w:rFonts w:ascii="等线 Light" w:hAnsi="等线 Light"/>
      <w:b/>
      <w:bCs/>
      <w:sz w:val="32"/>
      <w:szCs w:val="32"/>
    </w:rPr>
  </w:style>
  <w:style w:type="character" w:styleId="Style15">
    <w:name w:val="Ò³Ã¼ ×Ö·û"/>
    <w:basedOn w:val="DefaultParagraphFont"/>
    <w:qFormat/>
    <w:rPr/>
  </w:style>
  <w:style w:type="character" w:styleId="Style16">
    <w:name w:val="Ò³½Å ×Ö·û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paragraph" w:styleId="Title">
    <w:name w:val="Title"/>
    <w:basedOn w:val="Normal"/>
    <w:next w:val="Normal"/>
    <w:qFormat/>
    <w:pPr>
      <w:keepNext w:val="true"/>
      <w:keepLines/>
      <w:spacing w:lineRule="auto" w:line="576" w:before="340" w:after="330"/>
      <w:jc w:val="center"/>
    </w:pPr>
    <w:rPr>
      <w:b/>
      <w:bCs/>
      <w:kern w:val="2"/>
      <w:sz w:val="32"/>
      <w:szCs w:val="32"/>
    </w:rPr>
  </w:style>
  <w:style w:type="paragraph" w:styleId="Chapter">
    <w:name w:val="Chapter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Section">
    <w:name w:val="Section"/>
    <w:next w:val="Normal"/>
    <w:qFormat/>
    <w:pPr>
      <w:keepNext w:val="true"/>
      <w:keepLines/>
      <w:widowControl w:val="false"/>
      <w:bidi w:val="0"/>
      <w:spacing w:lineRule="auto" w:line="240" w:before="300" w:after="300"/>
      <w:jc w:val="both"/>
      <w:textAlignment w:val="auto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before="0" w:after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710</Characters>
  <CharactersWithSpaces>3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2:00Z</dcterms:created>
  <dc:creator>华帝股份有限公司</dc:creator>
  <dc:description/>
  <dc:language>en-US</dc:language>
  <cp:lastModifiedBy/>
  <dcterms:modified xsi:type="dcterms:W3CDTF">2021-07-29T16:12:00Z</dcterms:modified>
  <cp:revision>5</cp:revision>
  <dc:subject/>
  <dc:title>华帝股份有限公司2021年半年度报告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